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I .1106</w:t>
        <w:tab/>
        <w:t>BOOKS AND RECO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 on March 31, 1992;</w:t>
      </w:r>
    </w:p>
    <w:p>
      <w:pPr>
        <w:pStyle w:val="HistoryAfter"/>
        <w:rPr/>
      </w:pPr>
      <w:r>
        <w:rPr/>
        <w:t>Authority G.S. 54B</w:t>
        <w:noBreakHyphen/>
        <w:t>55; 54B</w:t>
        <w:noBreakHyphen/>
        <w:t>261; 54B</w:t>
        <w:noBreakHyphen/>
        <w:t>262; 54C</w:t>
        <w:noBreakHyphen/>
        <w:t>53; 54C</w:t>
        <w:noBreakHyphen/>
        <w:t>195; 54C</w:t>
        <w:noBreakHyphen/>
        <w:t>196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February 15, 1992; July 1, 1990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